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b/>
          <w:b/>
          <w:bCs/>
          <w:sz w:val="20"/>
          <w:szCs w:val="20"/>
        </w:rPr>
      </w:pPr>
      <w:r>
        <w:rPr>
          <w:rFonts w:eastAsia="VNI-Times" w:cs="VNI-Times" w:ascii="VNI-Times" w:hAnsi="VNI-Times"/>
          <w:b/>
          <w:bCs/>
          <w:sz w:val="20"/>
          <w:szCs w:val="20"/>
        </w:rPr>
        <w:t xml:space="preserve">     </w:t>
      </w:r>
      <w:r>
        <w:rPr>
          <w:rFonts w:cs="VNI-Times" w:ascii="VNI-Times" w:hAnsi="VNI-Times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VNI-Times" w:ascii="VNI-Times" w:hAnsi="VNI-Times"/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Ổ: HÓ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1905</wp:posOffset>
                </wp:positionV>
                <wp:extent cx="21888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Ở GD-ĐT THÀNH PHỐ HỒ CHÍ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1.55pt;mso-wrap-distance-left:9pt;mso-wrap-distance-right:9pt;mso-wrap-distance-top:0pt;mso-wrap-distance-bottom:0pt;margin-top:0.1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Ở GD-ĐT THÀNH PHỐ HỒ CHÍ MI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ƯỜNG THPT NGUYỄN HỮU CẢNH 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ỘI DUNG ÔN THI LẠI KHỐI 10 CƠ BẢN-MÔN HO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ĂM HỌC: 2020-2021</w:t>
      </w:r>
    </w:p>
    <w:p>
      <w:pPr>
        <w:pStyle w:val="Normal"/>
        <w:ind w:first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1080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  <w:tab w:val="left" w:pos="10527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ăn cứ vào sách giáo viên, sách giáo kho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ăn cứ vào khung phân phối chương trình THPT môn </w:t>
                            </w:r>
                            <w:r>
                              <w:rPr>
                                <w:b/>
                              </w:rPr>
                              <w:t>HOÁ HỌC</w:t>
                            </w:r>
                            <w:r>
                              <w:rPr/>
                              <w:t xml:space="preserve"> của Bộ GD-Đ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ăn cứ vào hướng dẫn điều chỉnh nội dung dạy học môn Hóa học cấp THPT của Bộ GD-ĐT (ngày 27/8/2020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ăn cứ vào kế hoạch năm học của sở GD-ĐT và trường THPT Nguyễn Hữu Cả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7" w:leader="none"/>
                          <w:tab w:val="left" w:pos="10527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ăn cứ vào sách giáo viên, sách giáo kho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ăn cứ vào khung phân phối chương trình THPT môn </w:t>
                      </w:r>
                      <w:r>
                        <w:rPr>
                          <w:b/>
                        </w:rPr>
                        <w:t>HOÁ HỌC</w:t>
                      </w:r>
                      <w:r>
                        <w:rPr/>
                        <w:t xml:space="preserve"> của Bộ GD-Đ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ăn cứ vào hướng dẫn điều chỉnh nội dung dạy học môn Hóa học cấp THPT của Bộ GD-ĐT (ngày 27/8/2020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ăn cứ vào kế hoạch năm học của sở GD-ĐT và trường THPT Nguyễn Hữu Cả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39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Tên bà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Khái quát về nhóm halog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Hidroclorua-Axit clohidric và muối cloru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Sơ lược về hợp chất có oxi của C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Không yêu cầu viết PT: NaClO +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; CaO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+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+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Flo – Brom – Io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18"/>
                <w:szCs w:val="18"/>
              </w:rPr>
              <w:t>HS đọc thêm: ứng dụng, sx flo, brom, iot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Luyện tập nhóm Halog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i – Oz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Lưu huỳn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18"/>
                <w:szCs w:val="18"/>
              </w:rPr>
              <w:t>Không học: ảnh hưởng của t</w:t>
            </w:r>
            <w:r>
              <w:rPr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b/>
                <w:i/>
                <w:sz w:val="18"/>
                <w:szCs w:val="18"/>
              </w:rPr>
              <w:t xml:space="preserve"> đến tính chất vật lý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/>
            </w:pPr>
            <w:r>
              <w:rPr>
                <w:sz w:val="26"/>
                <w:szCs w:val="26"/>
              </w:rPr>
              <w:t>Hidro sunfua – Lưu huỳnh đioxit – Lưu huỳnh triox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xit sunfuric – Muối sunf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ện tập về oxi, lưu huỳnh, axit sunfuri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c độ phản ứng hóa họ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n bằng hóa họ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ện tập: Tốc độ phản ứng hóa học, cân bằng hóa họ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167005</wp:posOffset>
                </wp:positionV>
                <wp:extent cx="6858000" cy="1303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uyệt của BGH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Ngày 01 tháng 6 năm 2021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NGUYỄN THỊ HIỀ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eastAsia="VNI-Times" w:cs="VNI-Time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2.65pt;mso-wrap-distance-left:9pt;mso-wrap-distance-right:9pt;mso-wrap-distance-top:0pt;mso-wrap-distance-bottom:0pt;margin-top:13.1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Duyệt của BGH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Ngày 01 tháng 6 năm 2021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TCM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NGUYỄN THỊ HIỀN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eastAsia="VNI-Times" w:cs="VNI-Times"/>
                          <w:sz w:val="26"/>
                          <w:szCs w:val="26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6"/>
                          <w:szCs w:val="26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00" w:hRule="atLeast"/>
        </w:trPr>
        <w:tc>
          <w:tcPr>
            <w:tcW w:w="10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firstLine="720"/>
        <w:rPr>
          <w:rFonts w:ascii="VNI-Times" w:hAnsi="VNI-Times" w:eastAsia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9:00Z</dcterms:created>
  <dc:creator>Khoa Cong Nghe Thong Tin</dc:creator>
  <dc:description/>
  <cp:keywords/>
  <dc:language>en-US</dc:language>
  <cp:lastModifiedBy>sang nguyen</cp:lastModifiedBy>
  <dcterms:modified xsi:type="dcterms:W3CDTF">2021-06-30T06:39:00Z</dcterms:modified>
  <cp:revision>28</cp:revision>
  <dc:subject/>
  <dc:title>SỞ GD-ĐT THÀNH PHỐ HỒ CHÍ MINH</dc:title>
</cp:coreProperties>
</file>